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4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идова Эрзимана Назировича, ***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1.04.2025 года Гамидов Э.Н., по адресу ***, ХМАО-Югра, не уплатил в установленный ст. 32.2 КоАП РФ срок административный штраф в размере 500 рублей, назначенный постановлением №***0009569989 от 17.01.2025 года по делу об административном правонарушении, предусмотренном ч.1 ст.12.5 КоАП РФ. В отношении Гамидова Э.Н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Гамидов Э.Н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амидова Э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мидова Э.Н. в совершении правонарушения подтверждается материалами дела: протоколом от 16.04.2025 года, копией постановления №***0009569989 от 17.01.2025 года по делу об административном правонарушении, предусмотренном ч.1 ст.12.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амидова Э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мидова Э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амидовым Э.Н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амидова Эрзимана Наз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44 25201 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